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itseministeerium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kala 1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94 Tallinn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info@kaitseministeerium.ee</w:t>
        </w:r>
      </w:hyperlink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Taotlus Kaitseministeeriumile kuuluva kinnistu koormamiseks isikliku kasutusõiguseg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per OÜ on Elektrilevi OÜ tellimusel koostanud projekti nr TC0631 “Võrgu ümberehitus, Miinisadama tn 3 // 4, Põhja-Tallinna linnaosa, Tallinn, Harju maakond”, mille tehnorajatised on projekteeritud alljärgnevale Kaitseministeeriumile kuuluvale kinnistul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57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8"/>
        <w:gridCol w:w="1559"/>
        <w:gridCol w:w="1843"/>
        <w:gridCol w:w="1984"/>
        <w:gridCol w:w="1701"/>
        <w:gridCol w:w="12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nistu 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iosa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astritunn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ikliku kasutusõigusega koormatava ala su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hnorajat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I ID n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inisadama tn 3 /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5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01:101:5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akaabellii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807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äesolevaga taotleme ülalnimetatud kinnistu koormamist tähtajatu isikliku kasutusõigusega nimetatud tehnorajatiste ehitamiseks ja majandamiseks Elektrilevi OÜ (registrikood 11050857, asukoht Veskiposti 2, 10138 Tallinn) kasuks vastavalt lisatud plaanil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 ID jagamise lin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pari.kataster.ee/magic-link/f25483da-21fc-4be1-855d-d7c6508599fc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upidamiseg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allkirjastatud digitaalselt/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ur Vil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ilevi OÜ volitatud esindaj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: +372 5386 693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post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rtur@swiper.ee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ad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ikliku kasutusõigusega koormatava ala plaa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i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4" w:leader="none"/>
      </w:tabs>
      <w:rPr/>
    </w:pPr>
    <w:r>
      <w:rPr/>
      <w:tab/>
    </w:r>
    <w:r>
      <w:rPr>
        <w:rFonts w:cs="Calibri" w:ascii="Calibri" w:hAnsi="Calibri"/>
        <w:sz w:val="24"/>
        <w:lang w:val="et-EE"/>
      </w:rPr>
      <w:tab/>
      <w:tab/>
      <w:t xml:space="preserve"> 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Cs/>
      <w:color w:val="00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outlineLvl w:val="1"/>
    </w:pPr>
    <w:rPr>
      <w:rFonts w:cs="Arial"/>
      <w:bCs/>
      <w:color w:val="B8292F"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kzidenzGrotesk;Times New Roman" w:hAnsi="AkzidenzGrotesk;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color w:val="005496"/>
      <w:sz w:val="28"/>
      <w:szCs w:val="28"/>
      <w:lang w:val="en-US"/>
    </w:rPr>
  </w:style>
  <w:style w:type="character" w:styleId="Heading2Char">
    <w:name w:val="Heading 2 Char"/>
    <w:qFormat/>
    <w:rPr>
      <w:rFonts w:ascii="AkzidenzGrotesk;Times New Roman" w:hAnsi="AkzidenzGrotesk;Times New Roman" w:cs="Arial"/>
      <w:bCs/>
      <w:color w:val="B8292F"/>
      <w:sz w:val="22"/>
      <w:szCs w:val="22"/>
      <w:lang w:val="et-EE"/>
    </w:rPr>
  </w:style>
  <w:style w:type="character" w:styleId="Heading3Char">
    <w:name w:val="Heading 3 Char"/>
    <w:qFormat/>
    <w:rPr>
      <w:rFonts w:ascii="AkzidenzGrotesk;Times New Roman" w:hAnsi="AkzidenzGrotesk;Times New Roman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t-E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100"/>
      <w:jc w:val="left"/>
    </w:pPr>
    <w:rPr>
      <w:rFonts w:ascii="Times New Roman" w:hAnsi="Times New Roman" w:cs="Times New Roman"/>
      <w:sz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tseministeerium.ee" TargetMode="External"/><Relationship Id="rId3" Type="http://schemas.openxmlformats.org/officeDocument/2006/relationships/hyperlink" Target="https://pari.kataster.ee/magic-link/f25483da-21fc-4be1-855d-d7c6508599fc" TargetMode="External"/><Relationship Id="rId4" Type="http://schemas.openxmlformats.org/officeDocument/2006/relationships/hyperlink" Target="mailto:artur@swiper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1:00Z</dcterms:created>
  <dc:creator>KH</dc:creator>
  <dc:description/>
  <cp:keywords/>
  <dc:language>en-US</dc:language>
  <cp:lastModifiedBy>Artur Vilu</cp:lastModifiedBy>
  <cp:lastPrinted>2023-07-24T15:56:00Z</cp:lastPrinted>
  <dcterms:modified xsi:type="dcterms:W3CDTF">2025-01-17T11:55:00Z</dcterms:modified>
  <cp:revision>36</cp:revision>
  <dc:subject/>
  <dc:title/>
</cp:coreProperties>
</file>